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</w:tabs>
        <w:spacing w:lineRule="auto" w:line="276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189865</wp:posOffset>
            </wp:positionV>
            <wp:extent cx="1181735" cy="868680"/>
            <wp:effectExtent l="0" t="0" r="0" b="0"/>
            <wp:wrapTight wrapText="bothSides">
              <wp:wrapPolygon edited="0">
                <wp:start x="-147" y="0"/>
                <wp:lineTo x="-147" y="21409"/>
                <wp:lineTo x="21600" y="21409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GB"/>
        </w:rPr>
        <w:t>„</w:t>
      </w:r>
      <w:r>
        <w:rPr>
          <w:sz w:val="44"/>
          <w:szCs w:val="44"/>
          <w:lang w:val="en-GB"/>
        </w:rPr>
        <w:t>Inclusive Dancing Friendships 2025“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Samstag, 08. November 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eastAsia="Arial"/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Die Residenz Münster, Hansestr. 74, D-48165 Münst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Meldebog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Bitte ein Meldebogen pro Solo-Tänzer*in, Paar, Grupp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is zum 25. 10. 2025 an Die Residenz Münster, c. o. </w:t>
      </w:r>
      <w:hyperlink r:id="rId3">
        <w:r>
          <w:rPr>
            <w:rStyle w:val="InternetLink"/>
            <w:b/>
            <w:i/>
            <w:sz w:val="24"/>
            <w:szCs w:val="24"/>
          </w:rPr>
          <w:t>juliane.pladek-stille@tnw.de</w:t>
        </w:r>
      </w:hyperlink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ach Meldeschluss wird ein Zeitplan erstellt und den Teilnehmenden zugeleitet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450"/>
        <w:gridCol w:w="3827"/>
      </w:tblGrid>
      <w:tr>
        <w:trPr>
          <w:trHeight w:val="36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ation/Verein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Rollstuhlnutzer mark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ollstuhl)Tänzer*in / Partner*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ollstuhl)Tänzer*in / Partner*in</w:t>
            </w:r>
          </w:p>
        </w:tc>
      </w:tr>
      <w:tr>
        <w:trPr>
          <w:trHeight w:val="369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 &amp; Mobi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WD 1-2 wenn bekan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9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ollstuhltanz Breitensport / D-Klasse (bitte ankreuzen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Pflichttänze: Standard: Waltz, Tango, Quickstep; Latein: Samba, Cha-Cha-Cha, Rumba </w:t>
            </w:r>
          </w:p>
        </w:tc>
      </w:tr>
      <w:tr>
        <w:trPr>
          <w:trHeight w:val="36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dard / Ballroom Duo</w:t>
            </w:r>
          </w:p>
        </w:tc>
      </w:tr>
      <w:tr>
        <w:trPr>
          <w:trHeight w:val="36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dard / Ballroom Kombi</w:t>
            </w:r>
          </w:p>
        </w:tc>
      </w:tr>
      <w:tr>
        <w:trPr>
          <w:trHeight w:val="352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atein / Latin Duo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atein / Latin Komb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Rollstuhltanz A- / Hauptklasse (bitte ankreuzen)</w:t>
            </w:r>
          </w:p>
        </w:tc>
      </w:tr>
      <w:tr>
        <w:trPr>
          <w:trHeight w:val="3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sz w:val="24"/>
                <w:szCs w:val="24"/>
              </w:rPr>
              <w:t>Standard / Ballroom Duo</w:t>
            </w:r>
          </w:p>
        </w:tc>
      </w:tr>
      <w:tr>
        <w:trPr>
          <w:trHeight w:val="3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dard / Ballroom Kombi</w:t>
            </w:r>
          </w:p>
        </w:tc>
      </w:tr>
      <w:tr>
        <w:trPr>
          <w:trHeight w:val="3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atein / Latin Duo</w:t>
            </w:r>
          </w:p>
        </w:tc>
      </w:tr>
      <w:tr>
        <w:trPr>
          <w:trHeight w:val="3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atein / Latin Komb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3260"/>
      </w:tblGrid>
      <w:tr>
        <w:trPr>
          <w:trHeight w:val="36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Rollstuhltanz Freestyle (bitte ankreuzen):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o/Komb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uppe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llstuhltanz Konventional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5289"/>
      </w:tblGrid>
      <w:tr>
        <w:trPr>
          <w:trHeight w:val="5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Breitensport“- Paare ohne Handicap (Turnierkleidung nicht erlaubt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Pflichttänze: Waltz, Tango, Quickstep): Startgruppe (bitte ankreuzen)</w:t>
            </w:r>
          </w:p>
        </w:tc>
      </w:tr>
      <w:tr>
        <w:trPr>
          <w:trHeight w:val="369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&gt; 35 Jahr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&lt; 35 Jahre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0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9"/>
      </w:tblGrid>
      <w:tr>
        <w:trPr>
          <w:trHeight w:val="369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-Cha-Cha-Cup für alle Breitensportpaare mit und ohne Handica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itte ankreuzen)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Der Eintritt ist frei, eine Startgebühr wird für diese Wettbewerbe nicht erhoben.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12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12" w:leader="none"/>
      </w:tabs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b/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ne.pladek-stille@tnw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6:45:00Z</dcterms:created>
  <dc:creator>vBA Bethel</dc:creator>
  <dc:description/>
  <cp:keywords/>
  <dc:language>en-US</dc:language>
  <cp:lastModifiedBy>juliane pladek</cp:lastModifiedBy>
  <cp:lastPrinted>2025-07-27T20:24:00Z</cp:lastPrinted>
  <dcterms:modified xsi:type="dcterms:W3CDTF">2025-07-27T18:24:00Z</dcterms:modified>
  <cp:revision>6</cp:revision>
  <dc:subject/>
  <dc:title>Meldebogen Leichtathletik</dc:title>
</cp:coreProperties>
</file>